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2160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909955" cy="190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eb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eb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рю тебе сердце на листике белом,</w:t>
        <w:br/>
        <w:t>Дарю тебе сердце, – что хочешь с ним делай.</w:t>
        <w:br/>
        <w:t>Гуляй, где угодно,</w:t>
        <w:br/>
        <w:t>Ходи с ним повсюду,</w:t>
        <w:br/>
        <w:t>Рисуй, что захочешь,</w:t>
        <w:br/>
        <w:t>Сердиться не буду.</w:t>
        <w:br/>
        <w:t>Но лучше на нем рисовать не учись ты,</w:t>
        <w:br/>
        <w:t>Пускай мое сердце останется чистым.</w:t>
      </w:r>
    </w:p>
    <w:p>
      <w:pPr>
        <w:pStyle w:val="Web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 xml:space="preserve">                                                              </w:t>
      </w:r>
      <w:r>
        <w:rPr>
          <w:i/>
          <w:iCs/>
          <w:sz w:val="22"/>
          <w:szCs w:val="26"/>
        </w:rPr>
        <w:t>А. Барто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909955" cy="190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рю тебе сердце на листике белом,</w:t>
        <w:br/>
        <w:t>Дарю тебе сердце, – что хочешь с ним делай.</w:t>
        <w:br/>
        <w:t>Гуляй, где угодно,</w:t>
        <w:br/>
        <w:t>Ходи с ним повсюду,</w:t>
        <w:br/>
        <w:t>Рисуй, что захочешь,</w:t>
        <w:br/>
        <w:t>Сердиться не буду.</w:t>
        <w:br/>
        <w:t>Но лучше на нем рисовать не учись ты,</w:t>
        <w:br/>
        <w:t>Пускай мое сердце останется чистым.</w:t>
      </w:r>
    </w:p>
    <w:p>
      <w:pPr>
        <w:pStyle w:val="Web"/>
        <w:spacing w:lineRule="auto" w:line="360" w:before="0" w:after="0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 xml:space="preserve">                                                            </w:t>
      </w:r>
      <w:r>
        <w:rPr>
          <w:i/>
          <w:iCs/>
          <w:sz w:val="22"/>
          <w:szCs w:val="26"/>
        </w:rPr>
        <w:t>А. Барто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55:00Z</dcterms:created>
  <dc:creator>User</dc:creator>
  <dc:description/>
  <dc:language>en-US</dc:language>
  <cp:lastModifiedBy>User</cp:lastModifiedBy>
  <cp:lastPrinted>2005-10-09T00:01:00Z</cp:lastPrinted>
  <dcterms:modified xsi:type="dcterms:W3CDTF">2005-10-08T20:05:00Z</dcterms:modified>
  <cp:revision>5</cp:revision>
  <dc:subject/>
  <dc:title>Стихотворение А</dc:title>
</cp:coreProperties>
</file>